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6689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scola Superior de Tecnolog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stituto Politécnico de Castelo Branco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Engenharia Infor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82090</wp:posOffset>
                </wp:positionV>
                <wp:extent cx="5584825" cy="698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6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6.7pt" to="438.7pt,11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Microsoft Speech API (SAP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sz w:val="34"/>
        </w:rPr>
      </w:pPr>
      <w:r>
        <w:rPr>
          <w:sz w:val="34"/>
        </w:rPr>
        <w:t>Processamento de Voz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enharia Informát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38"/>
        <w:gridCol w:w="3143"/>
      </w:tblGrid>
      <w:tr>
        <w:trPr/>
        <w:tc>
          <w:tcPr>
            <w:tcW w:w="4314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:</w:t>
            </w:r>
          </w:p>
        </w:tc>
        <w:tc>
          <w:tcPr>
            <w:tcW w:w="1438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</w:t>
            </w:r>
          </w:p>
        </w:tc>
        <w:tc>
          <w:tcPr>
            <w:tcW w:w="3143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</w:tr>
      <w:tr>
        <w:trPr/>
        <w:tc>
          <w:tcPr>
            <w:tcW w:w="4314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ónio Afonso</w:t>
            </w:r>
          </w:p>
        </w:tc>
        <w:tc>
          <w:tcPr>
            <w:tcW w:w="1438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/01</w:t>
            </w:r>
          </w:p>
        </w:tc>
        <w:tc>
          <w:tcPr>
            <w:tcW w:w="3143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afonso@areadeservico.com</w:t>
            </w:r>
          </w:p>
        </w:tc>
      </w:tr>
      <w:tr>
        <w:trPr/>
        <w:tc>
          <w:tcPr>
            <w:tcW w:w="4314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lson Vicente</w:t>
            </w:r>
          </w:p>
        </w:tc>
        <w:tc>
          <w:tcPr>
            <w:tcW w:w="1438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6/01</w:t>
            </w:r>
          </w:p>
        </w:tc>
        <w:tc>
          <w:tcPr>
            <w:tcW w:w="3143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lsonvicente@gaveta.net</w:t>
            </w:r>
          </w:p>
        </w:tc>
      </w:tr>
      <w:tr>
        <w:trPr/>
        <w:tc>
          <w:tcPr>
            <w:tcW w:w="4314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cardo Antunes</w:t>
            </w:r>
          </w:p>
        </w:tc>
        <w:tc>
          <w:tcPr>
            <w:tcW w:w="1438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/01</w:t>
            </w:r>
          </w:p>
        </w:tc>
        <w:tc>
          <w:tcPr>
            <w:tcW w:w="3143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ic_antunes@areadeservico.com</w:t>
            </w:r>
          </w:p>
        </w:tc>
      </w:tr>
      <w:tr>
        <w:trPr/>
        <w:tc>
          <w:tcPr>
            <w:tcW w:w="4314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são Online:</w:t>
            </w:r>
          </w:p>
          <w:p>
            <w:pPr>
              <w:pStyle w:val="Footnot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tp://sapi.areadeservico.com</w:t>
            </w:r>
          </w:p>
        </w:tc>
        <w:tc>
          <w:tcPr>
            <w:tcW w:w="1438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43" w:type="dxa"/>
            <w:tcBorders>
              <w:top w:val="dashed" w:sz="2" w:space="0" w:color="292929"/>
              <w:left w:val="dashed" w:sz="2" w:space="0" w:color="292929"/>
              <w:bottom w:val="dashed" w:sz="2" w:space="0" w:color="292929"/>
              <w:right w:val="dashed" w:sz="2" w:space="0" w:color="292929"/>
            </w:tcBorders>
            <w:vAlign w:val="center"/>
          </w:tcPr>
          <w:p>
            <w:pPr>
              <w:pStyle w:val="Footnote"/>
              <w:snapToGrid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lang w:val="en-US"/>
        </w:rPr>
      </w:pPr>
      <w:r>
        <w:rPr/>
        <w:t>Maio</w:t>
      </w:r>
      <w:r>
        <w:rPr>
          <w:lang w:val="en-US"/>
        </w:rPr>
        <w:t xml:space="preserve"> 2007</w:t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65405</wp:posOffset>
                </wp:positionV>
                <wp:extent cx="558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15pt" to="437.9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sz w:val="40"/>
        </w:rPr>
      </w:pPr>
      <w:r>
        <w:rPr>
          <w:sz w:val="40"/>
        </w:rPr>
        <w:t>Índice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5834461">
            <w:r>
              <w:rPr>
                <w:rStyle w:val="IndexLink"/>
                <w:lang w:val="en-US" w:eastAsia="en-US"/>
              </w:rPr>
              <w:t>Índice de Figura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62">
            <w:r>
              <w:rPr>
                <w:rStyle w:val="IndexLink"/>
                <w:lang w:val="en-US" w:eastAsia="en-US"/>
              </w:rPr>
              <w:t>Índice de Tabela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6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6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Utilizado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crosoft Speech API (SAPI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6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 ao SAPI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6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ta Geral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6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quitectur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69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da Microsoft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7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eve Comparação entre as várias Release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71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os - Microsoft Speech Research Group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72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rramentas de Desenvolvimento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73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 Demonstrativo Desenvolvido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7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ão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7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fia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83447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 WWW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357" w:hanging="0"/>
        <w:rPr/>
      </w:pPr>
      <w:bookmarkStart w:id="0" w:name="__RefHeading___Toc165834461"/>
      <w:bookmarkEnd w:id="0"/>
      <w:r>
        <w:rPr/>
        <w:t>Índice de Figuras</w:t>
      </w:r>
    </w:p>
    <w:p>
      <w:pPr>
        <w:pStyle w:val="Normal"/>
        <w:tabs>
          <w:tab w:val="clear" w:pos="720"/>
          <w:tab w:val="right" w:pos="-2340" w:leader="none"/>
          <w:tab w:val="left" w:pos="7380" w:leader="none"/>
        </w:tabs>
        <w:ind w:left="900" w:hanging="0"/>
        <w:rPr/>
      </w:pPr>
      <w:r>
        <w:rPr/>
      </w:r>
    </w:p>
    <w:p>
      <w:pPr>
        <w:pStyle w:val="Ndicedeilustraes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Times New Roman" w:ascii="Times New Roman" w:hAnsi="Times New Roman"/>
          <w:lang w:val="en-US" w:eastAsia="en-US"/>
        </w:rPr>
        <w:instrText xml:space="preserve"> TOC \h \z \c "Figura" </w:instrText>
      </w:r>
      <w:r>
        <w:rPr>
          <w:rStyle w:val="IndexLink"/>
          <w:rFonts w:cs="Times New Roman" w:ascii="Times New Roman" w:hAnsi="Times New Roman"/>
          <w:lang w:val="en-US" w:eastAsia="en-US"/>
        </w:rPr>
        <w:fldChar w:fldCharType="separate"/>
      </w:r>
      <w:hyperlink w:anchor="__RefHeading___Toc165830186">
        <w:r>
          <w:rPr>
            <w:rStyle w:val="IndexLink"/>
            <w:rFonts w:cs="Times New Roman" w:ascii="Times New Roman" w:hAnsi="Times New Roman"/>
            <w:lang w:val="en-US" w:eastAsia="en-US"/>
          </w:rPr>
          <w:t>Figura 1 – Vista Geral do SAPI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Ndicedeilustraes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165830187">
        <w:r>
          <w:rPr>
            <w:rStyle w:val="IndexLink"/>
            <w:rFonts w:cs="Times New Roman" w:ascii="Times New Roman" w:hAnsi="Times New Roman"/>
            <w:lang w:val="en-US" w:eastAsia="en-US"/>
          </w:rPr>
          <w:t>Figura 2 – Arquitectura do Microsoft Speech SDK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Ndicedeilustraes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165830188">
        <w:r>
          <w:rPr>
            <w:rStyle w:val="IndexLink"/>
            <w:rFonts w:cs="Times New Roman" w:ascii="Times New Roman" w:hAnsi="Times New Roman"/>
            <w:lang w:val="en-US" w:eastAsia="en-US"/>
          </w:rPr>
          <w:t>Figura 3 – MiPAD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Ndicedeilustraes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165830189">
        <w:r>
          <w:rPr>
            <w:rStyle w:val="IndexLink"/>
            <w:rFonts w:cs="Times New Roman" w:ascii="Times New Roman" w:hAnsi="Times New Roman"/>
            <w:lang w:val="en-US" w:eastAsia="en-US"/>
          </w:rPr>
          <w:t>Figura 4 – Interface da Aplicação Demonstrativa</w:t>
        </w:r>
        <w:r>
          <w:rPr>
            <w:rStyle w:val="IndexLink"/>
            <w:lang w:val="en-US" w:eastAsia="en-US"/>
          </w:rPr>
          <w:tab/>
          <w:t>2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right" w:pos="-2340" w:leader="none"/>
          <w:tab w:val="right" w:pos="7380" w:leader="none"/>
        </w:tabs>
        <w:ind w:left="9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57" w:hanging="0"/>
        <w:rPr/>
      </w:pPr>
      <w:bookmarkStart w:id="1" w:name="__RefHeading___Toc165834462"/>
      <w:bookmarkEnd w:id="1"/>
      <w:r>
        <w:rPr/>
        <w:t>Índice de Tabelas</w:t>
      </w:r>
    </w:p>
    <w:p>
      <w:pPr>
        <w:pStyle w:val="Normal"/>
        <w:tabs>
          <w:tab w:val="clear" w:pos="720"/>
          <w:tab w:val="right" w:pos="-2340" w:leader="none"/>
          <w:tab w:val="left" w:pos="7380" w:leader="none"/>
        </w:tabs>
        <w:ind w:left="900" w:hanging="0"/>
        <w:rPr/>
      </w:pPr>
      <w:r>
        <w:rPr/>
      </w:r>
    </w:p>
    <w:p>
      <w:pPr>
        <w:pStyle w:val="Ndicedeilustraes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Times New Roman" w:ascii="Times New Roman" w:hAnsi="Times New Roman"/>
          <w:lang w:val="en-US" w:eastAsia="en-US"/>
        </w:rPr>
        <w:instrText xml:space="preserve"> TOC \h \z \c "Tabela" </w:instrText>
      </w:r>
      <w:r>
        <w:rPr>
          <w:rStyle w:val="IndexLink"/>
          <w:rFonts w:cs="Times New Roman" w:ascii="Times New Roman" w:hAnsi="Times New Roman"/>
          <w:lang w:val="en-US" w:eastAsia="en-US"/>
        </w:rPr>
        <w:fldChar w:fldCharType="separate"/>
      </w:r>
      <w:hyperlink w:anchor="__RefHeading___Toc165830190">
        <w:r>
          <w:rPr>
            <w:rStyle w:val="IndexLink"/>
            <w:rFonts w:cs="Times New Roman" w:ascii="Times New Roman" w:hAnsi="Times New Roman"/>
            <w:lang w:val="en-US" w:eastAsia="en-US"/>
          </w:rPr>
          <w:t>Tabela 1 – Exemplos da linguagem de marcação do SAPI 4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Ndicedeilustraes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165830191">
        <w:r>
          <w:rPr>
            <w:rStyle w:val="IndexLink"/>
            <w:rFonts w:cs="Times New Roman" w:ascii="Times New Roman" w:hAnsi="Times New Roman"/>
            <w:lang w:val="en-US" w:eastAsia="en-US"/>
          </w:rPr>
          <w:t>Tabela 2 – Exemplos da linguagem de marcação do SAPI 5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Ndicedeilustraes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165830192">
        <w:r>
          <w:rPr>
            <w:rStyle w:val="IndexLink"/>
            <w:rFonts w:cs="Times New Roman" w:ascii="Times New Roman" w:hAnsi="Times New Roman"/>
            <w:lang w:val="en-US" w:eastAsia="en-US"/>
          </w:rPr>
          <w:t>Tabela 3 – Comparação entre várias API’s</w:t>
        </w:r>
        <w:r>
          <w:rPr>
            <w:rStyle w:val="IndexLink"/>
            <w:lang w:val="en-US" w:eastAsia="en-US"/>
          </w:rPr>
          <w:tab/>
          <w:t>2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right" w:pos="-2340" w:leader="none"/>
          <w:tab w:val="left" w:pos="7380" w:leader="none"/>
        </w:tabs>
        <w:ind w:left="9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2" w:name="__RefHeading___Toc165834463"/>
      <w:bookmarkEnd w:id="2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rápida disseminação dos computadores pessoais, hoje facilmente acessíveis para a maioria das pessoas, conjuntamente com a sua grande evolução e influência, faz com que exista uma séria necessidade de facilitar a comunicação e interacção entre o homem e a máquin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s técnicas de síntese e reconhecimento de voz, têm sido introduzidas cada vez mais em aplicações, com o intuito de melhorar as interfaces com os utilizadores, de produzir novos mecanismos de interacção com computadores e ainda com o intuito de abranger um maior número de utilizador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m dos maiores desafios de um conversor texto-fala prende-se com a necessidade de interpretar correctamente as palavras e o seu contexto, de modo a que lhe seja permitido concretizar um pré-processamento eficaz e livre de erros, assim como a aplicação com padrões adequados. Toda esta lógica contida num conversor texto-fala implica custos adicionais de processamento, e torna-se mais falível à medida que se necessita de mais inteligência por parte do converso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3" w:name="__RefHeading___Toc165834464"/>
      <w:bookmarkEnd w:id="3"/>
      <w:r>
        <w:rPr/>
        <w:t>Recursos Utilizado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a realização deste relatório foram utilizados vários recursos, nomeadamente o computador, internet, o Speech SDK 5.1e o Visual Studio.NE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4" w:name="__RefHeading___Toc165834465"/>
      <w:bookmarkEnd w:id="4"/>
      <w:r>
        <w:rPr/>
        <w:t>Microsoft Speech API (SAPI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5" w:name="__RefHeading___Toc165834466"/>
      <w:bookmarkEnd w:id="5"/>
      <w:r>
        <w:rPr/>
        <w:t>Introdução ao SAP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 Speech Application Programming Interface, ou SAPI, é uma API desenvolvida pela Microsoft para permitir o uso do Speech Recognition e Speech Synthesis nas aplicações Window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Microsoft fundou um grupo de desenvolvimento de aplicações de fala em 1993. Em 1995, este grupo publica o SAPI1 como uma plataforma de desenvolvimento de aplicações baseada na fala para o Windows. Seguiu-se o SAPI 2, SAPI 3 e SAPI 4 em 1998. Nesta altura o grupo foi transferido para o núcleo de desenvolvimento de Speech.NET, onde publicou o SAPI 5 e o SAPI 5.1 em 2001. O grande objectivo destas aplicações é a função de interface com a plataforma do Windows, fornecendo o serviço de motores de conversão texto-fala e reconhecimento de fala. Actualmente o Windows 2000 e o Windows XP já integram nas suas distribuições a plataforma SAPI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 entre todas as versões distribuídas pela Microsoft, o SAPI4 e o SAPI5 são os mais conhecidos e utilizados entre a comunidade empresarial e científic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gumas das aplicações que usam o SAPI são o Microsoft Office, o Microsoft Agent, o Microsoft Speech Server entre muitas outras. O SAPI é um componente distribuído gratuitamente que pode ser usado em qualquer aplicação do Windows que necessite de tecnologia de reconhecimento de voz. Várias versões (contudo, nem todas) de reconhecimento de voz e de sintetizadores são também distribuídas gratuitamen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 </w:t>
      </w:r>
      <w:bookmarkStart w:id="6" w:name="__RefHeading___Toc165834467"/>
      <w:r>
        <w:rPr/>
        <w:t>Vista Geral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 uma forma geral todas as versões da API foram projectadas para que um programador de software possa desenvolver uma aplicação que permita o reconhecimento da voz usando um conjunto standard de funcionalidades disponíveis para várias linguagens de programação. Além disso, é possível uma empresa desenvolver os seus próprios Speech Recognition e motores Text-To-Speech ou adaptar os motores já existentes para trabalhar com o SAP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 SAPI API fornece uma relação de alto nível entre uma aplicação e os motores de voz. O SAPI executa todos os detalhes de baixo nível que são necessários para controlar e monitorizar as operações em tempo real dos vários motores de voz. Os dois tipos básicos de motores SAPI são: text-to-speech (TTS) e Speech Recognizers(SR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s sistemas de TTS sintetizam frases escritas e ficheiros em áudio usando vozes sintéticas. Os identificadores de voz convertem a voz de um humano em frases (strings) e fichei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9585" cy="18002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Legenda"/>
        <w:rPr>
          <w:rFonts w:ascii="Times New Roman" w:hAnsi="Times New Roman" w:cs="Times New Roman"/>
        </w:rPr>
      </w:pPr>
      <w:bookmarkStart w:id="7" w:name="__RefHeading___Toc165830186"/>
      <w:bookmarkEnd w:id="7"/>
      <w:r>
        <w:rPr>
          <w:rFonts w:cs="Times New Roman" w:ascii="Times New Roman" w:hAnsi="Times New Roman"/>
        </w:rPr>
        <w:t xml:space="preserve">Figur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</w:rPr>
        <w:t>Vista Geral do SA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8" w:name="__RefHeading___Toc165834468"/>
      <w:bookmarkEnd w:id="8"/>
      <w:r>
        <w:rPr/>
        <w:t>Arquitectur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 Speech API pode ser visto como uma interface ou um middleware, ou seja, situa-se entre as aplicações e os motores de voz. Nas versões 1 a 4 do SAPI, as aplicações podiam comunicar directamente com os motores, a API continha uma definição de interface abstracta que as aplicações e os motores tinham de utilizar. As aplicações podiam também usar objectos higher-level simplificados que permitiam chamar directamente métodos nos motore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 SAPI 5, as aplicações e os motores não comunicam directamente um com o outro. Em vez disso cada conversa esta relacionada com um componente runtime (sapi.dll). Existe uma API implementada por este componente que é usado pelas aplicações, e um outro conjunto de interfaces usado para os motor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ipicamente no SAPI 5 as aplicações emitem chamadas para a API (por exemplo: iniciar o reconhecimento de voz; ou fornecer o texto para ser sintetizado), o componente sapi.dll runtime interpreta estes comandos e processa-os, onde se torna necessário chamar o Speech Recognizers através do motor de interfaces (por exemplo, carregar uma palavra de um ficheiro é feito no runtime, mas os dados da palavra são passados ao Speech Recognizers). Os motores de reconhecimento e de síntese geram também eventos ao processar esses comando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Os seguintes componentes estão incluídos na maioria das versões do Speech SDK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API definition files – C ou C++ header files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ntime components – exemplo: sapi.dll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ol Panel applet – para seleccionar e  configurar o  Speech Recognizer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xt-To-Speech engines em várias línguas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ech Recognition engines em várias línguas, </w:t>
      </w:r>
    </w:p>
    <w:p>
      <w:pPr>
        <w:pStyle w:val="Normal"/>
        <w:numPr>
          <w:ilvl w:val="0"/>
          <w:numId w:val="3"/>
        </w:numPr>
        <w:rPr/>
      </w:pPr>
      <w:r>
        <w:rPr/>
        <w:t>Redistributable components para permitir aos programadores utilizarem os vários motores nas suas aplicações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ódigos Exemplos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gines exemplos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umentação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0250" cy="188023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655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Legenda"/>
        <w:rPr>
          <w:rFonts w:ascii="Times New Roman" w:hAnsi="Times New Roman" w:cs="Times New Roman"/>
        </w:rPr>
      </w:pPr>
      <w:bookmarkStart w:id="9" w:name="__RefHeading___Toc165830187"/>
      <w:bookmarkEnd w:id="9"/>
      <w:r>
        <w:rPr>
          <w:rFonts w:cs="Times New Roman" w:ascii="Times New Roman" w:hAnsi="Times New Roman"/>
        </w:rPr>
        <w:t xml:space="preserve">Figur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</w:rPr>
        <w:t>Arquitectura do Microsoft Speech SD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tulo31"/>
        <w:numPr>
          <w:ilvl w:val="2"/>
          <w:numId w:val="12"/>
        </w:numPr>
        <w:rPr/>
      </w:pPr>
      <w:r>
        <w:rPr/>
        <w:t>API Para Text-To-Speec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classe ISPvoice que se encontra disponível na SAPI permite controlar o processo de síntese de voz. Para isso é necessário criar um objecto para instanciar esta classe. De seguida basta invocar o método ISPVoice::Speak para poder reproduzir o áudio a partir de um texto ou de um ficheiro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través do método SetVoice podemos definir as características da voz que irá ser reproduzida pelo sintetizador, nomeadamente a língua / idioma, sexo e idad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o mostra o exemplo a seguir, podemos configurar o volume e a velocidade de saída do som através dos métodos SetVolume e SetRate:</w:t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Voice Voice = new SpVoice();</w:t>
      </w:r>
    </w:p>
    <w:p>
      <w:pPr>
        <w:pStyle w:val="Normal"/>
        <w:ind w:left="2880"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ice.Volume = 50; Voice.Rate = 5;</w:t>
      </w:r>
    </w:p>
    <w:p>
      <w:pPr>
        <w:pStyle w:val="Normal"/>
        <w:ind w:left="2880" w:hanging="0"/>
        <w:jc w:val="left"/>
        <w:rPr/>
      </w:pPr>
      <w:r>
        <w:rPr>
          <w:sz w:val="18"/>
          <w:szCs w:val="18"/>
          <w:lang w:val="en-US"/>
        </w:rPr>
        <w:t>Voice.Speak("Hello", SpeakFlags.SVSFlagsAsync);</w:t>
      </w:r>
    </w:p>
    <w:p>
      <w:pPr>
        <w:pStyle w:val="Normal"/>
        <w:ind w:left="2880" w:hanging="0"/>
        <w:jc w:val="left"/>
        <w:rPr/>
      </w:pPr>
      <w:r>
        <w:rPr>
          <w:sz w:val="18"/>
          <w:szCs w:val="18"/>
          <w:lang w:val="en-US"/>
        </w:rPr>
        <w:t>Voice.Speak("C:/Teste.txt", SpeakFlags.SVSFIsFilename);</w:t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tulo31"/>
        <w:numPr>
          <w:ilvl w:val="2"/>
          <w:numId w:val="12"/>
        </w:numPr>
        <w:rPr/>
      </w:pPr>
      <w:r>
        <w:rPr/>
        <w:t xml:space="preserve">API </w:t>
      </w:r>
      <w:r>
        <w:rPr>
          <w:lang w:val="pt-PT"/>
        </w:rPr>
        <w:t>para</w:t>
      </w:r>
      <w:r>
        <w:rPr/>
        <w:t xml:space="preserve"> </w:t>
      </w:r>
      <w:r>
        <w:rPr>
          <w:lang w:val="pt-PT"/>
        </w:rPr>
        <w:t>reconhecimento</w:t>
      </w:r>
      <w:r>
        <w:rPr/>
        <w:t xml:space="preserve"> de voz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ma aplicação de reconhecimento de voz necessita de ter uma gramática, definida à priori, para que quando lhe for enviada uma palavra, esta possa ser reconhecid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 reconhecimento de voz é feito através da interface ISpRecoContext, depois de criado o objecto a aplicação passa a ter todo o controle do conteúdo e da gramática de reconhecimento. Esta tem também a capacidade de parar e voltar ao reconheciment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 fim da gramática estar definida, a aplicação necessita de saber o que foi reconhecido, para isso utiliza-se o evento RecoContext.Recogni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0" w:name="__RefHeading___Toc165834469"/>
      <w:bookmarkEnd w:id="10"/>
      <w:r>
        <w:rPr/>
        <w:t>Visão da Microsof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a perspectiva da Microsoft a integração de engenhos de reconhecimento e síntese de voz em equipamentos informáticos num número cada vez maior de dispositivos portáteis tais como PDAs (Personal Digital Assistant), Tablet PCs, smart phones, livros digitais e até telemóveis, tem sido um desafio e ao mesmo tempo uma vitória.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visão da Microsoft inclui também a junção de sistemas de voz com a Web numa só infra-estrutura, usando ferramentas de desenvolvimento estandardizadas e baseadas na Web, que consigam correr na nossa actual infra-estrutura Web.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1" w:name="__RefHeading___Toc165834470"/>
      <w:bookmarkEnd w:id="11"/>
      <w:r>
        <w:rPr/>
        <w:t>Breve Comparação entre as várias Releas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Existem três grandes diferenças entre as duas distribuiçõe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Arquitectura – No SAPI5 o módulo de conversão texto-fala encontra-se separado do módulo que guarda as propriedades e regras da voz. No SAPI4 não existe separação destes módul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Linguagem de marcação – No SAPI5 a linguagem de marcação é baseada em XML, enquanto que no SAPI4 é baseada numa linguagem própr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Painel de controlo – No SAPI5 existe um painel de controlo centralizado com as propriedades genéricas do conversor texto-fala. O mesmo não acontece no SAPI4.</w:t>
      </w:r>
    </w:p>
    <w:p>
      <w:pPr>
        <w:pStyle w:val="Ttulo31"/>
        <w:numPr>
          <w:ilvl w:val="2"/>
          <w:numId w:val="12"/>
        </w:numPr>
        <w:rPr/>
      </w:pPr>
      <w:r>
        <w:rPr/>
        <w:t>Release 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s características principais da API incluem: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ice Command - objectos do Speech Recognition para o comando e controle por voz, </w:t>
      </w:r>
    </w:p>
    <w:p>
      <w:pPr>
        <w:pStyle w:val="Normal"/>
        <w:numPr>
          <w:ilvl w:val="0"/>
          <w:numId w:val="4"/>
        </w:numPr>
        <w:rPr/>
      </w:pPr>
      <w:r>
        <w:rPr/>
        <w:t>Voice Dictation- objectos do Speech Recognition para reconhecimento contínuo do discurs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ice Talk - objectos para a síntese do discurs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ice Telephony - objectos para aplicações reconhecimento de voz pelo telefone. </w:t>
      </w:r>
    </w:p>
    <w:p>
      <w:pPr>
        <w:pStyle w:val="Normal"/>
        <w:numPr>
          <w:ilvl w:val="0"/>
          <w:numId w:val="4"/>
        </w:numPr>
        <w:rPr/>
      </w:pPr>
      <w:r>
        <w:rPr/>
        <w:t>Direct Speech Recognition - objectos para o controle directo do motor de reconheciment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rect Text To Speech - objectos para o controle directo do motor de síntes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dio objects - objecto para ler de um dispositivo áudio ou de um ficheiro.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riedad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da Mar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vol=65535\ (valor máxim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dad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pd=10\ , número de palavras por min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ência F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it=200\ , valor em Hert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\pau=1000\ , número de milissegundos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</w:rPr>
      </w:pPr>
      <w:bookmarkStart w:id="12" w:name="__RefHeading___Toc165830190"/>
      <w:bookmarkEnd w:id="12"/>
      <w:r>
        <w:rPr>
          <w:rFonts w:cs="Times New Roman" w:ascii="Times New Roman" w:hAnsi="Times New Roman"/>
        </w:rPr>
        <w:t xml:space="preserve">Tabel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el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</w:rPr>
        <w:t>Exemplos da linguagem de marcação do SAPI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Ttulo31"/>
        <w:numPr>
          <w:ilvl w:val="2"/>
          <w:numId w:val="12"/>
        </w:numPr>
        <w:rPr/>
      </w:pPr>
      <w:r>
        <w:rPr/>
        <w:t>Release 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s características principais da API incluem: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hared Recognizer - Para aplicações do ambiente trabalho.</w:t>
      </w:r>
    </w:p>
    <w:p>
      <w:pPr>
        <w:pStyle w:val="Normal"/>
        <w:numPr>
          <w:ilvl w:val="0"/>
          <w:numId w:val="2"/>
        </w:numPr>
        <w:rPr/>
      </w:pPr>
      <w:r>
        <w:rPr/>
        <w:t>In-proc recognizer - Para aplicações que requerem um controlo especifico no processo de reconhecimento.</w:t>
      </w:r>
    </w:p>
    <w:p>
      <w:pPr>
        <w:pStyle w:val="Normal"/>
        <w:numPr>
          <w:ilvl w:val="0"/>
          <w:numId w:val="2"/>
        </w:numPr>
        <w:rPr/>
      </w:pPr>
      <w:r>
        <w:rPr/>
        <w:t>Grammar objects - Gramática que é definida à priori, para que quando lhe for enviada uma palavra, esta possa ser reconhecida.</w:t>
      </w:r>
    </w:p>
    <w:p>
      <w:pPr>
        <w:pStyle w:val="Normal"/>
        <w:numPr>
          <w:ilvl w:val="0"/>
          <w:numId w:val="2"/>
        </w:numPr>
        <w:rPr/>
      </w:pPr>
      <w:r>
        <w:rPr/>
        <w:t>Voice object - Executa a síntese do discurso, produzindo áudio de um texto.</w:t>
      </w:r>
    </w:p>
    <w:p>
      <w:pPr>
        <w:pStyle w:val="Normal"/>
        <w:numPr>
          <w:ilvl w:val="0"/>
          <w:numId w:val="2"/>
        </w:numPr>
        <w:rPr/>
      </w:pPr>
      <w:r>
        <w:rPr/>
        <w:t>Áudio interfaces - O runtime inclui objectos para executar o discurso de input do microfone ou o discurso de output aos altifalantes.</w:t>
      </w:r>
    </w:p>
    <w:p>
      <w:pPr>
        <w:pStyle w:val="Normal"/>
        <w:numPr>
          <w:ilvl w:val="0"/>
          <w:numId w:val="2"/>
        </w:numPr>
        <w:rPr/>
      </w:pPr>
      <w:r>
        <w:rPr/>
        <w:t>User lexicon object - Isto permite a um utilizador ou aplicação introduzir palavras personalizada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riedad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da Mar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volume level="100"&gt; teste &lt;/volume&gt;</w:t>
            </w:r>
          </w:p>
          <w:p>
            <w:pPr>
              <w:pStyle w:val="Normal"/>
              <w:rPr/>
            </w:pPr>
            <w:r>
              <w:rPr/>
              <w:t>0 - mínimo 100 - máximo</w:t>
            </w:r>
          </w:p>
          <w:p>
            <w:pPr>
              <w:pStyle w:val="Normal"/>
              <w:rPr/>
            </w:pPr>
            <w:r>
              <w:rPr/>
              <w:t>+/- é possível (volume relativ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dad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rate absspeed="-5"&gt; teste &lt;/rate&gt;</w:t>
            </w:r>
          </w:p>
          <w:p>
            <w:pPr>
              <w:pStyle w:val="Normal"/>
              <w:rPr/>
            </w:pPr>
            <w:r>
              <w:rPr/>
              <w:t>valor entre -10 (1/3 do valor por defeito) e 10 (3x do valor por defeito)</w:t>
            </w:r>
          </w:p>
          <w:p>
            <w:pPr>
              <w:pStyle w:val="Normal"/>
              <w:rPr/>
            </w:pPr>
            <w:r>
              <w:rPr/>
              <w:t>0 - coloca o valor por defei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ência F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pitch absmiddle="5" &gt; teste &lt;/pitch&gt;</w:t>
            </w:r>
          </w:p>
          <w:p>
            <w:pPr>
              <w:pStyle w:val="Normal"/>
              <w:rPr/>
            </w:pPr>
            <w:r>
              <w:rPr/>
              <w:t>valor entre -10 (1/3 do valor por defeito) e 10 (3x do valor por defeito)</w:t>
            </w:r>
          </w:p>
          <w:p>
            <w:pPr>
              <w:pStyle w:val="Normal"/>
              <w:rPr/>
            </w:pPr>
            <w:r>
              <w:rPr/>
              <w:t>0 - coloca o valor por defei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ilence msec="3000" /&gt;</w:t>
            </w:r>
          </w:p>
          <w:p>
            <w:pPr>
              <w:pStyle w:val="Normal"/>
              <w:keepNext w:val="true"/>
              <w:rPr/>
            </w:pPr>
            <w:r>
              <w:rPr/>
              <w:t>número de milissegundos desde 0 a 65535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/>
      </w:pPr>
      <w:bookmarkStart w:id="13" w:name="__RefHeading___Toc165830191"/>
      <w:bookmarkEnd w:id="13"/>
      <w:r>
        <w:rPr>
          <w:rFonts w:cs="Times New Roman" w:ascii="Times New Roman" w:hAnsi="Times New Roman"/>
        </w:rPr>
        <w:t xml:space="preserve">Tabel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el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– Exemplos da linguagem de marcação do SAPI 5</w:t>
      </w:r>
    </w:p>
    <w:p>
      <w:pPr>
        <w:pStyle w:val="Legend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4" w:name="__RefHeading___Toc165834471"/>
      <w:bookmarkEnd w:id="14"/>
      <w:r>
        <w:rPr/>
        <w:t>Projectos - Microsoft Speech Research Grou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Microsoft tem actualmente dois centros de investigação e desenvolvimento de tecnologias da fala. Estes centros estão localizados em Redmond, nos Estados Unidos da América e outro em Beijing, na China e trabalham em conjunto para melhorar tecnologias da fal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 objectivo principal deste grupo é criar aplicações que possibilitem o uso de computadores em toda a parte e que trabalhem com plataformas e tecnologias de Speech Recognizing. Ou seja, pretende-se com todo este esforço, criar um computador inteiramente Speech Enabled, através da interacção Homem - Máquin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melhor compreensão da visão da Microsoft nesta área, temos alguns vídeos. È aconselhável a sua visualização para melhor compreensão. Estes vídeos demonstram alguns dos projectos desenvolvidos ou ainda em fase de desenvolvimento. Estão disponíveis em: http://research.microsoft.com/stg/videos/</w:t>
      </w:r>
    </w:p>
    <w:p>
      <w:pPr>
        <w:pStyle w:val="Normal"/>
        <w:rPr/>
      </w:pPr>
      <w:r>
        <w:rPr/>
        <w:t xml:space="preserve"> </w:t>
      </w:r>
    </w:p>
    <w:p>
      <w:pPr>
        <w:pStyle w:val="Ttulo31"/>
        <w:numPr>
          <w:ilvl w:val="2"/>
          <w:numId w:val="12"/>
        </w:numPr>
        <w:rPr/>
      </w:pPr>
      <w:r>
        <w:rPr>
          <w:lang w:val="pt-PT"/>
        </w:rPr>
        <w:t>Projectos</w:t>
      </w:r>
      <w:r>
        <w:rPr/>
        <w:t xml:space="preserve"> </w:t>
      </w:r>
      <w:r>
        <w:rPr>
          <w:lang w:val="pt-PT"/>
        </w:rPr>
        <w:t>Desenvolvido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 passado, este grupo de desenvolvimento trabalhou em alguns dos projectos disponíveis actualmente. Estes projectos foram completados com sucesso e estão disponíveis para download ou equipam produtos específicos, por exemplo Tablet’s PC, PDA ou Smartphon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Alguns exemplos s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MiPAD – Multimodal Interactive Pad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Foi o primeiro protótipo multimodal. O grupo de pesquisa começou o trabalho do MiPAD em 1998 e teve uma primeira demonstração pública por 2000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  <w:t>Esta aplicação permitia, através da fala, efectuar diversas tarefas, como por exemplo: enviar um correio electrónico, criar uma entrada na agenda, usar uma calculadora, efectuar uma chamada, entre outras.</w:t>
      </w:r>
    </w:p>
    <w:p>
      <w:pPr>
        <w:pStyle w:val="Normal"/>
        <w:ind w:left="1080" w:firstLine="360"/>
        <w:rPr/>
      </w:pPr>
      <w:r>
        <w:rPr/>
        <w:t>Imaginemos alguém com problemas a nível das mãos. Todos nós sabemos o quanto é complicado usar um PDA e a sua respectiva caneta. Esta aplicação era perfeita para estes casos. No entanto, tal como os autores indicam, ficaram por resolver problemas ao nível do ruído, acentos, etc. Foi o primeiro passo!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5585" cy="260985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1080" w:hanging="0"/>
        <w:jc w:val="center"/>
        <w:rPr/>
      </w:pPr>
      <w:r>
        <w:rPr/>
      </w:r>
    </w:p>
    <w:p>
      <w:pPr>
        <w:pStyle w:val="Legenda"/>
        <w:rPr>
          <w:rFonts w:ascii="Times New Roman" w:hAnsi="Times New Roman" w:cs="Times New Roman"/>
        </w:rPr>
      </w:pPr>
      <w:bookmarkStart w:id="15" w:name="__RefHeading___Toc165830188"/>
      <w:bookmarkEnd w:id="15"/>
      <w:r>
        <w:rPr>
          <w:rFonts w:cs="Times New Roman" w:ascii="Times New Roman" w:hAnsi="Times New Roman"/>
        </w:rPr>
        <w:t xml:space="preserve">Figur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</w:rPr>
        <w:t>MiPAD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080" w:firstLine="360"/>
        <w:rPr/>
      </w:pPr>
      <w:r>
        <w:rPr/>
        <w:t>Vídeo demonstrativo:</w:t>
      </w:r>
    </w:p>
    <w:p>
      <w:pPr>
        <w:pStyle w:val="Normal"/>
        <w:ind w:left="1080" w:firstLine="360"/>
        <w:rPr/>
      </w:pPr>
      <w:r>
        <w:rPr/>
        <w:t>http://research.microsoft.com/stg/videos/MIPADDemo_4min_300k.wm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Whisper – Speech Recognition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>
          <w:lang w:val="en-US"/>
        </w:rPr>
      </w:pPr>
      <w:r>
        <w:rPr>
          <w:lang w:val="en-US"/>
        </w:rPr>
        <w:t>Nome de Código: Windows Highly Intelligent SPEech Recognizer)</w:t>
      </w:r>
    </w:p>
    <w:p>
      <w:pPr>
        <w:pStyle w:val="Normal"/>
        <w:ind w:left="1080" w:firstLine="360"/>
        <w:rPr/>
      </w:pPr>
      <w:r>
        <w:rPr/>
        <w:t>A ideia é aperfeiçoar os sistemas de modo a que o computador consiga compreender qualquer tipo de fala. Este motor foi usado no Microsoft Phone, Microsoft Agent, Microsoft Encarta, Windows 2000, Office XP e Windows XP.</w:t>
      </w:r>
    </w:p>
    <w:p>
      <w:pPr>
        <w:pStyle w:val="Normal"/>
        <w:ind w:left="1080" w:firstLine="360"/>
        <w:rPr/>
      </w:pPr>
      <w:r>
        <w:rPr/>
        <w:t>Permite-nos falar para o computador e este escreve o que nós ditamos.</w:t>
      </w:r>
    </w:p>
    <w:p>
      <w:pPr>
        <w:pStyle w:val="Normal"/>
        <w:ind w:left="1080" w:firstLine="360"/>
        <w:rPr/>
      </w:pPr>
      <w:r>
        <w:rPr/>
        <w:t>Temos um vídeo demonstrativo da versão do Office XP em Japonês. Neste vídeo é possível demonstrar muitas das funcionalidades deste motor. Podemos praticamente criar um documento do Word, editá-lo e imprimi-lo apenas com o recurso à nossa voz.</w:t>
      </w:r>
    </w:p>
    <w:p>
      <w:pPr>
        <w:pStyle w:val="Normal"/>
        <w:ind w:left="1080" w:firstLine="360"/>
        <w:rPr/>
      </w:pPr>
      <w:r>
        <w:rPr/>
        <w:t>Vídeo demonstrativo:</w:t>
      </w:r>
    </w:p>
    <w:p>
      <w:pPr>
        <w:pStyle w:val="Normal"/>
        <w:ind w:left="1080" w:firstLine="360"/>
        <w:rPr/>
      </w:pPr>
      <w:r>
        <w:rPr/>
        <w:t>http://research.microsoft.com/stg/videos/MGBSDN_Japan_500k_take1_large.w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Whistler – Text to Speech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>
          <w:lang w:val="en-US"/>
        </w:rPr>
      </w:pPr>
      <w:r>
        <w:rPr>
          <w:lang w:val="en-US"/>
        </w:rPr>
        <w:t>Nome de Código: Windows Highly Intelligent STochastic taLkER</w:t>
      </w:r>
    </w:p>
    <w:p>
      <w:pPr>
        <w:pStyle w:val="Normal"/>
        <w:ind w:left="1080" w:firstLine="360"/>
        <w:rPr/>
      </w:pPr>
      <w:r>
        <w:rPr/>
        <w:t>Um sintetizador de voz, de modo que um computador possa comunicar com um humano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WhisperID – Speaker Identification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Esta aplicação pretende responder a perguntar: “Quem é que está a falar?”.</w:t>
      </w:r>
    </w:p>
    <w:p>
      <w:pPr>
        <w:pStyle w:val="Normal"/>
        <w:ind w:left="1080" w:firstLine="360"/>
        <w:rPr/>
      </w:pPr>
      <w:r>
        <w:rPr/>
        <w:t>Cada ser humano tem uma voz difer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360"/>
        <w:rPr>
          <w:lang w:val="en-US"/>
        </w:rPr>
      </w:pPr>
      <w:r>
        <w:rPr>
          <w:lang w:val="en-US"/>
        </w:rPr>
        <w:t>Speech Aplication Programming Interface (SAPI) Development Toolkit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firstLine="360"/>
        <w:rPr/>
      </w:pPr>
      <w:r>
        <w:rPr/>
        <w:t>Whisper speech recognizer, pode ser usado por programadores, na produção de aplicações que usem reconhecimento de voz.</w:t>
      </w:r>
    </w:p>
    <w:p>
      <w:pPr>
        <w:pStyle w:val="Normal"/>
        <w:ind w:left="1080" w:firstLine="360"/>
        <w:rPr/>
      </w:pPr>
      <w:r>
        <w:rPr/>
      </w:r>
    </w:p>
    <w:p>
      <w:pPr>
        <w:pStyle w:val="Ttulo31"/>
        <w:numPr>
          <w:ilvl w:val="2"/>
          <w:numId w:val="12"/>
        </w:numPr>
        <w:rPr/>
      </w:pPr>
      <w:r>
        <w:rPr/>
        <w:t>Projectos em Desenvolviment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ctualmente este grupo de desenvolvimento está a trabalhar em projectos inovadores nomeada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Noise Robustness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Como fazer com que o sistema funcione quando está presente ruído de fun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Microphone Arrays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Redução de ruído através de microphone arrays.</w:t>
      </w:r>
    </w:p>
    <w:p>
      <w:pPr>
        <w:pStyle w:val="Normal"/>
        <w:ind w:left="1080" w:firstLine="360"/>
        <w:rPr/>
      </w:pPr>
      <w:r>
        <w:rPr/>
        <w:t xml:space="preserve">Um sistema com vários microfones devidamente posicionados pode ajudar a clarificar o sinal capturado. Este sistema com “closely-positioned microphones” é chamado microphone arrays. O Windows Vista já vem preparado para este siste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Dereverberation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Combater a problemática das ondas paralelas e das ondas reflectidas.</w:t>
      </w:r>
    </w:p>
    <w:p>
      <w:pPr>
        <w:pStyle w:val="Normal"/>
        <w:ind w:left="1080" w:firstLine="360"/>
        <w:rPr/>
      </w:pPr>
      <w:r>
        <w:rPr/>
        <w:t>Por exemplo num debate, o sistema deverá saber qual é a voz do orador princip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Acoustic Modeling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Como nós modelamos telefones e variações acústic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Language Modeling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Como são provavelmente as palavr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Automatic Grammer Induction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O investigador deste projecto, Ye-Yi Wang, quer ter mais tempo para férias, assim está a ensinar o seu computador a fazer algum trabalho por ele.</w:t>
      </w:r>
    </w:p>
    <w:p>
      <w:pPr>
        <w:pStyle w:val="Normal"/>
        <w:ind w:left="1080" w:firstLine="360"/>
        <w:rPr/>
      </w:pPr>
      <w:r>
        <w:rPr/>
        <w:t>Pretende-se desenvolver tecnologias capazes de geração automática da gramática, aprendizagem da anotação semântica e detectar e adaptar os constrangimentos de cada linguage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>
          <w:lang w:val="en-US"/>
        </w:rPr>
      </w:pPr>
      <w:r>
        <w:rPr>
          <w:lang w:val="en-US"/>
        </w:rPr>
        <w:t>SALT (Speech Enabled Language Tags)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firstLine="360"/>
        <w:rPr>
          <w:lang w:val="en-US"/>
        </w:rPr>
      </w:pPr>
      <w:r>
        <w:rPr>
          <w:lang w:val="en-US"/>
        </w:rPr>
        <w:t>Markup Language para a Web (Multimodal).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ALT extends existing Web Markup languagues to enable multimodal and telephony Access to Web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Multimodal Conversational User Interface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>
          <w:lang w:val="en-US"/>
        </w:rPr>
      </w:pPr>
      <w:r>
        <w:rPr>
          <w:lang w:val="en-US"/>
        </w:rPr>
        <w:t>Personalized Language Model for improved accuracy</w:t>
      </w:r>
      <w:r>
        <w:rPr>
          <w:rStyle w:val="FootnoteCharacters"/>
          <w:rStyle w:val="FootnoteAnchor"/>
        </w:rPr>
        <w:footnoteReference w:id="23"/>
      </w:r>
      <w:r>
        <w:br w:type="page"/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rPr/>
      </w:pPr>
      <w:bookmarkStart w:id="16" w:name="__RefHeading___Toc165834472"/>
      <w:bookmarkEnd w:id="16"/>
      <w:r>
        <w:rPr/>
        <w:t>Ferramentas de Desenvolviment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xistem no mercado um grande número de API’s que permitem aos programadores adicionarem às suas aplicações dispositivos de síntese de voz. Para escolher qual a API a usar numa determinada aplicação, é necessário definir quais as necessidades e efectuar uma avaliação em determinados critério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Estes critérios podem se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 xml:space="preserve">Output das amostras de áudio – é importante que a API permita o redireccionamento das amostras de áudio obtidas dos sintetizadores de voz (ex. microfone) para além da saída de áudio padrão (ex. ficheiros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 xml:space="preserve">Facilidade de uso – É também uma mais valia a API escolhida ser de fácil integração e utilização. Desta maneira torna-se possível a obtenção de um máximo partido da AP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 xml:space="preserve">Configuração de parâmetros - É de referenciar a necessidade de configuração de parâmetros de síntese de voz como velocidade, afinação, timbre, língua, etc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Linguagem de programação – Esta propriedade define o tipo de linguagem em que esta API foi desenvolvida e para que linguagens se destina, ou possa ser embuti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 xml:space="preserve">Portabilidade - É ideal que a API escolhida possua propriedades de potabilidade, para que esta poça ser utilizada em qualquer tipo de sistema operativo.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31"/>
        <w:numPr>
          <w:ilvl w:val="2"/>
          <w:numId w:val="12"/>
        </w:numPr>
        <w:rPr/>
      </w:pPr>
      <w:r>
        <w:rPr>
          <w:lang w:val="pt-PT"/>
        </w:rPr>
        <w:t>Comparativo</w:t>
      </w:r>
      <w:r>
        <w:rPr/>
        <w:t xml:space="preserve"> entre  API’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entro daquelas disponíveis no mercado foi feita uma avaliação das APIs Java Speech [JS98], MS SAPI (Microsoft Speech API) [Microsoft00], e ECI (Eloquence Command Interface) [IBM00] levando-se em conta os aspectos supracitados. Alguns critérios tais como a qualidade dos engenhos de síntese de voz que podem ser manipulados com a API e facilidade de uso foram avaliados de forma subjectiva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tabela seguinte sintetiza os resultados obtidos. </w:t>
      </w:r>
    </w:p>
    <w:p>
      <w:pPr>
        <w:pStyle w:val="Normal"/>
        <w:ind w:firstLine="720"/>
        <w:rPr/>
      </w:pPr>
      <w:r>
        <w:rPr/>
        <w:t>Esta tabela foi adaptada de um artigo disponível na internet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38"/>
        <w:gridCol w:w="2130"/>
        <w:gridCol w:w="148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ritér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JavaSpee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S SAP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ECI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s amostras de áudio podem ser redireccionadas para arquivos e/ou outros dispositivos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API está acoplada a um único engenho de síntese de voz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o é classificada a qualidade dos resultados produzidos pelos engenhos de síntese de voz que podem ser manipulados com a API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o é classificado o aprendizado e o emprego da API no desenvolvimento de aplicações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ác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fíc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ito fácil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API permite que os parâmetros do engenho de síntese de voz sejam configurados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 a linguagem na qual a API foi desenvolvid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+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quais linguagens a API possui bindings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nhuma linguag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quer ambiente de desenvolvimento que possa manipular componentes COM (Componente Object Mode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nhuma linguage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 quais ambientes de desenvolvimento a API pode ser utilizad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DK (Java Development Ki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ual C+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ual C++, C++ Builder e GCC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 quais sistemas operacionais a API pode ser utilizad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quer sistema operacional para o qual exista uma máquina virtual Ja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Windows e Linux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rFonts w:ascii="Times New Roman" w:hAnsi="Times New Roman" w:cs="Times New Roman"/>
        </w:rPr>
      </w:pPr>
      <w:bookmarkStart w:id="17" w:name="__RefHeading___Toc165830192"/>
      <w:bookmarkEnd w:id="17"/>
      <w:r>
        <w:rPr>
          <w:rFonts w:cs="Times New Roman" w:ascii="Times New Roman" w:hAnsi="Times New Roman"/>
        </w:rPr>
        <w:t xml:space="preserve">Tabel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el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</w:rPr>
        <w:t>Comparação entre várias API’s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31"/>
        <w:numPr>
          <w:ilvl w:val="2"/>
          <w:numId w:val="12"/>
        </w:numPr>
        <w:rPr/>
      </w:pPr>
      <w:r>
        <w:rPr/>
        <w:t>Speech SDK 5.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 Microsoft Speech SDK é um kit de desenvolvimento de software que permite a aplicações escritas para Windows, em diversas linguagens de programação (C/C++, C#, JavaScript e Visual Basic), terem o acesso a recursos como o reconhecimento e síntese de voz. Este kit esconde os pormenores de concretização de baixo nível ao programador, fazendo com que este se concentre apenas na lógica do reconhecimento das palavras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actual implementação desta biblioteca de programação suporta o reconhecimento de vocábulos na língua inglesa, chinesa e japones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 Microsoft Speech SDK existem dois tipos de gramática: de ditado e de control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s gramáticas de ditado não é necessário indicar as palavras a serem reconhecidas pois o sistema comporta-se como um analisador contínuo de discurso livre. Isto significa que conforme o utilizador vai falando o Speech Recognizer vai tentado reconhecer todas as palavras pronunciada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á nas gramáticas de controlo o comportamento é deveras diferente. Neste tipo de reconhecimento de voz o programador tem que especificar todas as palavras que pretende que o motor de reconhecimento detecte. Apenas serão reconhecidas as palavras incluídas nesse leque e não outras quaisquer. Para esse efeito é definida uma gramática num ficheiro XML com uma sintaxe próp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31"/>
        <w:numPr>
          <w:ilvl w:val="2"/>
          <w:numId w:val="12"/>
        </w:numPr>
        <w:rPr/>
      </w:pPr>
      <w:r>
        <w:rPr/>
        <w:t>Microsoft Speech Application Software Development K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Qualquer programador pode utilizar o Microsoft Speech Application SDK (SADDK) Versão 1.1, de uma forma rápida e eficaz, de modo a incorporar  interfaces de TTS e STT às aplicações Web feitas na plataforma ASP.NET.  As ferramentas de desenvolvimento do SASDK incluem suporte para a especificação SALT (Speech Application Language Tags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ste kit é facilmente integrado no Visual Studio .NET 2003, ferramenta bastante conhecida pelos programadores, permitindo criar aplicações Web speech-enabled para os mais variados dispositivos, por exemplo computadores pessoais, Tablet PC’s, PDA, Smartphones, entre outro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O SASDK disponibili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amática de voz bastante complet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erramentas de Debugging </w:t>
      </w:r>
    </w:p>
    <w:p>
      <w:pPr>
        <w:pStyle w:val="Normal"/>
        <w:numPr>
          <w:ilvl w:val="0"/>
          <w:numId w:val="11"/>
        </w:numPr>
        <w:rPr/>
      </w:pPr>
      <w:r>
        <w:rPr/>
        <w:t>Documentação</w:t>
      </w:r>
    </w:p>
    <w:p>
      <w:pPr>
        <w:pStyle w:val="Normal"/>
        <w:numPr>
          <w:ilvl w:val="0"/>
          <w:numId w:val="11"/>
        </w:numPr>
        <w:rPr/>
      </w:pPr>
      <w:r>
        <w:rPr/>
        <w:t>Ferramentas de anális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SP.NET Speech Controls </w:t>
      </w:r>
    </w:p>
    <w:p>
      <w:pPr>
        <w:pStyle w:val="Normal"/>
        <w:numPr>
          <w:ilvl w:val="0"/>
          <w:numId w:val="11"/>
        </w:numPr>
        <w:rPr/>
      </w:pPr>
      <w:r>
        <w:rPr/>
        <w:t>Exemplos e aplicações demonstrativa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Speech Application Deployment Service (SADS) 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Speech Add-in para o Microsoft Internet Explorer </w:t>
      </w:r>
      <w:r>
        <w:br w:type="page"/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rPr/>
      </w:pPr>
      <w:bookmarkStart w:id="18" w:name="__RefHeading___Toc165834473"/>
      <w:bookmarkEnd w:id="18"/>
      <w:r>
        <w:rPr/>
        <w:t>Programa Demonstrativo Desenvolvid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este trabalho foi desenvolvido um pequeno programa, no formato página Web. Com o auxílio do Visual Studio.NET e com o Speech SDK 5.1 fizemos uma pequena página HTML onde é possível testar a funcionalidade Text-To-Speech. Partimos de um exemplo disponível no Speech SDK 5.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ós tentámos usar Microsoft Speech Application SDK (SASDK) com suporte para SALT, num Web site criado por nós, mas não conseguimos. Neste site pretendíamos testar tanto a funcionalidade TTS como ST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 programa de instalação do SASDK dava sempre erro. Formata-mos várias vezes o PC, instalámos todos os pré-requisitos e mesmo assim não foi possível. Pensamos que talvez seja por alguma incompatibilidade de Hardware, nomeadamente com a placa de so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 entanto o exemplo demonstra as capacidades do SAPI, no que diz respeito ao Text-To-Speec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476377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76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rFonts w:ascii="Times New Roman" w:hAnsi="Times New Roman" w:cs="Times New Roman"/>
        </w:rPr>
      </w:pPr>
      <w:bookmarkStart w:id="19" w:name="__RefHeading___Toc165830189"/>
      <w:bookmarkEnd w:id="19"/>
      <w:r>
        <w:rPr>
          <w:rFonts w:cs="Times New Roman" w:ascii="Times New Roman" w:hAnsi="Times New Roman"/>
        </w:rPr>
        <w:t xml:space="preserve">Figur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– Interface da Aplicação Demonstr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sta pequena aplicação demonstrativa podemos seleccionar o Agente / Voz, a Saída de Áudio, a Frequência e o Volume. Existe ainda uma área para escrever o texto que pretendemos que seja reproduzid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0" w:name="__RefHeading___Toc165834474"/>
      <w:bookmarkEnd w:id="20"/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odemos verificar que esta é uma área cada vez mais em expansão, com o intuito de melhorar e facilitar as nossas tarefas quotidianas. É certo que ainda esta numa fase de evolução mas mesmo assim já consegue, e com algum grau de certeza, obter resultados bastante promissor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tecnologia de voz possui grande potencial para a criação de aplicativos que possibilitem uma eficaz interacção humano-computador, através das tecnologias de síntese de voz e de reconhecimento de voz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s técnicas de síntese e reconhecimento de voz têm sido empregadas com uma frequência cada vez maior, tanto na computação pessoal quanto na corporativa, com o intuito de melhorar as interfaces com os usuários existentes e de produzir novos mecanismos de interacção com comput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21" w:name="__RefHeading___Toc165834475"/>
      <w:bookmarkEnd w:id="21"/>
      <w:r>
        <w:rPr/>
        <w:t>Bibliografia</w:t>
      </w:r>
    </w:p>
    <w:p>
      <w:pPr>
        <w:pStyle w:val="Normal"/>
        <w:ind w:firstLine="360"/>
        <w:rPr/>
      </w:pPr>
      <w:r>
        <w:rPr/>
        <w:t>Não foram consultadas quaisquer fontes bibliográficas durante a realização deste trabalho.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22" w:name="__RefHeading___Toc165834476"/>
      <w:bookmarkEnd w:id="22"/>
      <w:r>
        <w:rPr/>
        <w:t>Referências WWW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Lista de referências WWW consultadas ou apresentadas durante a realização do trabalho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ttp://msdn2.microsoft.com/en-us/library/ms720151.aspx</w:t>
      </w:r>
    </w:p>
    <w:p>
      <w:pPr>
        <w:pStyle w:val="Normal"/>
        <w:numPr>
          <w:ilvl w:val="0"/>
          <w:numId w:val="5"/>
        </w:numPr>
        <w:rPr/>
      </w:pPr>
      <w:r>
        <w:rPr/>
        <w:t>http://en.wikipedia.org/wiki/Speech_Application_Programming_Interface</w:t>
      </w:r>
    </w:p>
    <w:p>
      <w:pPr>
        <w:pStyle w:val="Normal"/>
        <w:numPr>
          <w:ilvl w:val="0"/>
          <w:numId w:val="5"/>
        </w:numPr>
        <w:rPr/>
      </w:pPr>
      <w:r>
        <w:rPr/>
        <w:t>http://msdn2.microsoft.com/en-us/library/ms720151.aspx</w:t>
      </w:r>
    </w:p>
    <w:p>
      <w:pPr>
        <w:pStyle w:val="Normal"/>
        <w:numPr>
          <w:ilvl w:val="0"/>
          <w:numId w:val="5"/>
        </w:numPr>
        <w:rPr/>
      </w:pPr>
      <w:r>
        <w:rPr/>
        <w:t>http://msdn2.microsoft.com/en-us/library/ms720151.aspx</w:t>
      </w:r>
    </w:p>
    <w:p>
      <w:pPr>
        <w:pStyle w:val="Normal"/>
        <w:numPr>
          <w:ilvl w:val="0"/>
          <w:numId w:val="5"/>
        </w:numPr>
        <w:rPr/>
      </w:pPr>
      <w:r>
        <w:rPr/>
        <w:t>http://www.microsoft.com/speech/evaluation/overview/default.mspx</w:t>
      </w:r>
    </w:p>
    <w:p>
      <w:pPr>
        <w:pStyle w:val="Normal"/>
        <w:numPr>
          <w:ilvl w:val="0"/>
          <w:numId w:val="5"/>
        </w:numPr>
        <w:rPr/>
      </w:pPr>
      <w:r>
        <w:rPr/>
        <w:t>http://en.wikipedia.org/wiki/Speech_Application_Programming_Interface</w:t>
      </w:r>
    </w:p>
    <w:p>
      <w:pPr>
        <w:pStyle w:val="Normal"/>
        <w:numPr>
          <w:ilvl w:val="0"/>
          <w:numId w:val="5"/>
        </w:numPr>
        <w:rPr/>
      </w:pPr>
      <w:r>
        <w:rPr/>
        <w:t>http://www.w3.org/TR/speech-synthesis/</w:t>
      </w:r>
    </w:p>
    <w:p>
      <w:pPr>
        <w:pStyle w:val="Normal"/>
        <w:numPr>
          <w:ilvl w:val="0"/>
          <w:numId w:val="5"/>
        </w:numPr>
        <w:rPr/>
      </w:pPr>
      <w:r>
        <w:rPr/>
        <w:t>http://msdn2.microsoft.com/en-us/library/ms723627.aspx#New_Interfaces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mipad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srproject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ssproject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whisperid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sapi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robust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users/ivantash/MicrophoneArrayProject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users/ivantash/DereverberationProject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acoustic-modeling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language-modeling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grammar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salt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slu.aspx</w:t>
      </w:r>
    </w:p>
    <w:p>
      <w:pPr>
        <w:pStyle w:val="Normal"/>
        <w:numPr>
          <w:ilvl w:val="0"/>
          <w:numId w:val="5"/>
        </w:numPr>
        <w:rPr/>
      </w:pPr>
      <w:r>
        <w:rPr/>
        <w:t>http://research.microsoft.com/stg/PersonalizedLM.aspx</w:t>
      </w:r>
    </w:p>
    <w:p>
      <w:pPr>
        <w:pStyle w:val="Normal"/>
        <w:numPr>
          <w:ilvl w:val="0"/>
          <w:numId w:val="5"/>
        </w:numPr>
        <w:rPr/>
      </w:pPr>
      <w:r>
        <w:rPr/>
        <w:t>http://www.cin.ufpe.br/~tg/2000-2/sma.doc</w:t>
      </w:r>
    </w:p>
    <w:p>
      <w:pPr>
        <w:pStyle w:val="Normal"/>
        <w:numPr>
          <w:ilvl w:val="0"/>
          <w:numId w:val="5"/>
        </w:numPr>
        <w:rPr/>
      </w:pPr>
      <w:r>
        <w:rPr/>
        <w:t>http://www.di.fc.ul.pt/disciplinas/pei/pei0405/conteudo/documentos/relatorios-0405/amadeus-dias-28300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msdn2.microsoft.com/en-us/library/ms720151.aspx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en.wikipedia.org/wiki/Speech_Application_Programming_Interface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msdn2.microsoft.com/en-us/library/ms720151.aspx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msdn2.microsoft.com/en-us/library/ms720151.aspx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www.microsoft.com/speech/evaluation/overview/default.mspx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en.wikipedia.org/wiki/Speech_Application_Programming_Interface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www.w3.org/TR/speech-synthesis/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msdn2.microsoft.com/en-us/library/ms723627.aspx#New_Interfaces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stg/mipad.aspx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</w:rPr>
        <w:t>http://research.microsoft.com/stg/srproject.aspx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stg/ssproject.aspx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stg/whisperid.aspx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stg/sapi.aspx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stg/robust.aspx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users/ivantash/MicrophoneArrayProject.aspx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users/ivantash/DereverberationProject.aspx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stg/acoustic-modeling.aspx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stg/language-modeling.aspx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stg/grammar.aspx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stg/salt.aspx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stg/slu.aspx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research.microsoft.com/stg/PersonalizedLM.aspx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://www.cin.ufpe.br/~tg/2000-2/sma.doc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ttp://www.di.fc.ul.pt/disciplinas/pei/pei0405/conteudo/documentos/relatorios-0405/amadeus-dias-28300.pdf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20" w:leader="none"/>
      </w:tabs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20" w:leader="none"/>
      </w:tabs>
      <w:rPr/>
    </w:pPr>
    <w:r>
      <w:rPr>
        <w:i/>
        <w:iCs/>
      </w:rPr>
      <w:t>Microsoft Speech API (SAPI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Letter"/>
      <w:lvlText w:val="Apêndice %1"/>
      <w:lvlJc w:val="left"/>
      <w:pPr>
        <w:tabs>
          <w:tab w:val="num" w:pos="180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outlineLvl w:val="0"/>
    </w:pPr>
    <w:rPr>
      <w:b/>
      <w:bCs/>
      <w:kern w:val="2"/>
      <w:sz w:val="4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sz w:val="36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kern w:val="0"/>
      <w:sz w:val="32"/>
      <w:szCs w:val="3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36"/>
      <w:szCs w:val="3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9Carcter">
    <w:name w:val="Título 9 Carácter"/>
    <w:basedOn w:val="Tipodeletrapredefinidodopargrafo"/>
    <w:qFormat/>
    <w:rPr>
      <w:rFonts w:ascii="Arial" w:hAnsi="Arial" w:cs="Arial"/>
      <w:sz w:val="22"/>
      <w:szCs w:val="22"/>
    </w:rPr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AvanodecorpodetextoCarcter">
    <w:name w:val="Avanço de corpo de texto Carácter"/>
    <w:basedOn w:val="Tipodeletrapredefinidodopargrafo"/>
    <w:qFormat/>
    <w:rPr>
      <w:sz w:val="22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ogo">
    <w:name w:val="prologo"/>
    <w:basedOn w:val="Heading1"/>
    <w:qFormat/>
    <w:pPr>
      <w:numPr>
        <w:ilvl w:val="0"/>
        <w:numId w:val="7"/>
      </w:numPr>
      <w:jc w:val="center"/>
    </w:pPr>
    <w:rPr>
      <w:rFonts w:ascii="Garamond" w:hAnsi="Garamond" w:cs="Garamond"/>
      <w:sz w:val="24"/>
      <w:szCs w:val="24"/>
    </w:rPr>
  </w:style>
  <w:style w:type="paragraph" w:styleId="Style11">
    <w:name w:val="Style1"/>
    <w:basedOn w:val="Heading4"/>
    <w:qFormat/>
    <w:pPr>
      <w:numPr>
        <w:ilvl w:val="0"/>
        <w:numId w:val="7"/>
      </w:numPr>
    </w:pPr>
    <w:rPr/>
  </w:style>
  <w:style w:type="paragraph" w:styleId="Lengendafigura">
    <w:name w:val="lengenda figura"/>
    <w:basedOn w:val="Normal"/>
    <w:qFormat/>
    <w:pPr>
      <w:spacing w:before="0" w:after="120"/>
    </w:pPr>
    <w:rPr>
      <w:rFonts w:ascii="Garamond" w:hAnsi="Garamond" w:cs="Garamond"/>
    </w:rPr>
  </w:style>
  <w:style w:type="paragraph" w:styleId="LegendaFig">
    <w:name w:val="Legenda Fig"/>
    <w:basedOn w:val="Normal"/>
    <w:qFormat/>
    <w:pPr>
      <w:spacing w:before="0" w:after="120"/>
      <w:jc w:val="center"/>
    </w:pPr>
    <w:rPr>
      <w:rFonts w:ascii="Garamond" w:hAnsi="Garamond" w:cs="Garamond"/>
      <w:sz w:val="20"/>
    </w:rPr>
  </w:style>
  <w:style w:type="paragraph" w:styleId="Citao">
    <w:name w:val="citação"/>
    <w:basedOn w:val="Normal"/>
    <w:qFormat/>
    <w:pPr>
      <w:spacing w:before="0" w:after="120"/>
    </w:pPr>
    <w:rPr>
      <w:i/>
    </w:rPr>
  </w:style>
  <w:style w:type="paragraph" w:styleId="Anexos">
    <w:name w:val="Anexos"/>
    <w:basedOn w:val="Heading1"/>
    <w:qFormat/>
    <w:pPr>
      <w:numPr>
        <w:ilvl w:val="0"/>
        <w:numId w:val="8"/>
      </w:numPr>
      <w:spacing w:before="1800" w:after="240"/>
    </w:pPr>
    <w:rPr>
      <w:sz w:val="4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/>
    <w:rPr/>
  </w:style>
  <w:style w:type="paragraph" w:styleId="Ttulo21">
    <w:name w:val="Título 21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600" w:after="60"/>
      <w:ind w:left="792" w:hanging="432"/>
    </w:pPr>
    <w:rPr>
      <w:rFonts w:ascii="Arial" w:hAnsi="Arial" w:cs="Arial"/>
      <w:iCs/>
      <w:kern w:val="0"/>
      <w:sz w:val="32"/>
    </w:rPr>
  </w:style>
  <w:style w:type="paragraph" w:styleId="Ttulo11">
    <w:name w:val="Título 11"/>
    <w:basedOn w:val="Ttulo21"/>
    <w:next w:val="Normal"/>
    <w:qFormat/>
    <w:pPr>
      <w:ind w:left="0" w:hanging="0"/>
    </w:pPr>
    <w:rPr/>
  </w:style>
  <w:style w:type="paragraph" w:styleId="Ttulo31">
    <w:name w:val="Título 31"/>
    <w:basedOn w:val="Heading3"/>
    <w:next w:val="Normal"/>
    <w:qFormat/>
    <w:pPr>
      <w:numPr>
        <w:ilvl w:val="0"/>
        <w:numId w:val="12"/>
      </w:numPr>
      <w:spacing w:before="480" w:after="60"/>
    </w:pPr>
    <w:rPr>
      <w:rFonts w:ascii="Arial" w:hAnsi="Arial" w:cs="Arial"/>
      <w:sz w:val="28"/>
    </w:rPr>
  </w:style>
  <w:style w:type="paragraph" w:styleId="Ndicedeilustraes">
    <w:name w:val="Índice de ilustrações"/>
    <w:basedOn w:val="Normal"/>
    <w:next w:val="Normal"/>
    <w:qFormat/>
    <w:pPr>
      <w:ind w:left="907" w:hanging="0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0" w:after="115"/>
      <w:jc w:val="left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00:00Z</dcterms:created>
  <dc:creator>António Afonso, Nelson Vicente, Ricardo Antunes</dc:creator>
  <dc:description>Trabalho desenvolvido em Maio de 2007 para a cadeira de Processamento da Voz da EST IPCB</dc:description>
  <cp:keywords>ms sapi text-to-speech api est ipcb</cp:keywords>
  <dc:language>en-US</dc:language>
  <cp:lastModifiedBy>Ricardo Antunes</cp:lastModifiedBy>
  <cp:lastPrinted>2004-10-19T17:29:00Z</cp:lastPrinted>
  <dcterms:modified xsi:type="dcterms:W3CDTF">2007-05-02T01:00:00Z</dcterms:modified>
  <cp:revision>2</cp:revision>
  <dc:subject/>
  <dc:title>Microsoft Speech API - SAPI</dc:title>
</cp:coreProperties>
</file>